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Cs w:val="72"/>
        </w:rPr>
      </w:pPr>
      <w:r>
        <w:rPr>
          <w:color w:val="808080"/>
          <w:szCs w:val="72"/>
        </w:rPr>
        <w:t>KARABA</w:t>
      </w:r>
    </w:p>
    <w:p>
      <w:pPr>
        <w:pStyle w:val="Heading"/>
        <w:rPr>
          <w:sz w:val="24"/>
        </w:rPr>
      </w:pPr>
      <w:r>
        <w:rPr>
          <w:sz w:val="24"/>
        </w:rPr>
        <w:t>Fiche technique</w:t>
      </w:r>
    </w:p>
    <w:p>
      <w:pPr>
        <w:pStyle w:val="Subtitle"/>
        <w:rPr/>
      </w:pPr>
      <w:r>
        <w:rPr>
          <w:rFonts w:cs="Arial" w:ascii="Arial" w:hAnsi="Arial"/>
        </w:rPr>
        <w:t>Contact : 03.22.89.03.52 / 06.73.86.65.93 (Toskano)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2880"/>
        <w:gridCol w:w="25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instru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Micros ou équival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Insert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e cai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ta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isse cla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M 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/ gat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isse clair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otto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 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/ gat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G 4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en-GB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m ag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e 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T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en-GB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m b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e 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T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en-GB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AKG 4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de-DE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AKG 4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G 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îtier D.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itar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09 / SM 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itar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09 / SM 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t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 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t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 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t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 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t Le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ta 58 / SM 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/ gat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t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mpet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e Four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/ gat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x Tén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e Four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/ gat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mpett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e Four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/ gat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erb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erb 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ay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ay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4 circuits retour : min 250 W + 1 équaliser par circu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 de mixage 24 pistes (minimum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: 20 tranche mono + 2 stéréo + 6 AU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po scénique 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.……….fond de scè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80"/>
        <w:gridCol w:w="900"/>
        <w:gridCol w:w="540"/>
        <w:gridCol w:w="180"/>
        <w:gridCol w:w="1440"/>
        <w:gridCol w:w="180"/>
        <w:gridCol w:w="360"/>
        <w:gridCol w:w="180"/>
        <w:gridCol w:w="1440"/>
        <w:gridCol w:w="360"/>
        <w:gridCol w:w="1800"/>
      </w:tblGrid>
      <w:tr>
        <w:trPr>
          <w:trHeight w:val="8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tter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 Chant 4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uitare 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tour 4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ss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uitar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tour 3)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mpe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 chant 1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x Tén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 chant 2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mpette + chant 3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tour 1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nt Le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tour 2)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S : </w:t>
      </w:r>
      <w:r>
        <w:rPr>
          <w:rFonts w:cs="Arial" w:ascii="Arial" w:hAnsi="Arial"/>
          <w:sz w:val="22"/>
          <w:szCs w:val="22"/>
        </w:rPr>
        <w:t>L’organisateu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ndra en charge un repas chaud pour </w:t>
      </w:r>
      <w:r>
        <w:rPr>
          <w:rFonts w:cs="Arial" w:ascii="Arial" w:hAnsi="Arial"/>
          <w:b/>
          <w:bCs/>
          <w:sz w:val="22"/>
          <w:szCs w:val="22"/>
        </w:rPr>
        <w:t>9 (neuf) personne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</w:rPr>
        <w:t xml:space="preserve">ATTENTION,  </w:t>
      </w:r>
      <w:r>
        <w:rPr>
          <w:rFonts w:cs="Arial" w:ascii="Arial" w:hAnsi="Arial"/>
          <w:b/>
          <w:bCs/>
          <w:i/>
          <w:iCs/>
        </w:rPr>
        <w:t>prévoir trois repas sans porc ! (Ou tous…)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Aussi, des boissons fraîches et un catering (ex : fruits, biscuits, sandwich, etc.) seront à la disposition des musiciens dans les loges (ou parmi le back line), et ce dès leur arrivée.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05:00Z</dcterms:created>
  <dc:creator>citecater</dc:creator>
  <dc:description/>
  <dc:language>en-US</dc:language>
  <cp:lastModifiedBy>Toskano De Nazareth</cp:lastModifiedBy>
  <cp:lastPrinted>2005-11-08T16:38:00Z</cp:lastPrinted>
  <dcterms:modified xsi:type="dcterms:W3CDTF">2005-11-08T15:39:00Z</dcterms:modified>
  <cp:revision>5</cp:revision>
  <dc:subject/>
  <dc:title>Want More</dc:title>
</cp:coreProperties>
</file>