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96"/>
        </w:rPr>
      </w:pPr>
      <w:r>
        <w:rPr>
          <w:rFonts w:cs="Arial" w:ascii="Arial" w:hAnsi="Arial"/>
          <w:color w:val="808080"/>
          <w:sz w:val="96"/>
        </w:rPr>
        <w:t>QUASAR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iche technique</w:t>
      </w:r>
    </w:p>
    <w:p>
      <w:pPr>
        <w:pStyle w:val="Subtitle"/>
        <w:rPr/>
      </w:pPr>
      <w:r>
        <w:rPr>
          <w:rFonts w:cs="Arial" w:ascii="Arial" w:hAnsi="Arial"/>
        </w:rPr>
        <w:t>Contact : 03.22.89.03.52 / 06.73.86.65.93 (Toskano)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880"/>
        <w:gridCol w:w="2520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nstr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icros ou é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nsert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UN B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G 421 / Béta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N Med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G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N Ai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G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G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G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Set </w:t>
            </w:r>
            <w:r>
              <w:rPr>
                <w:rFonts w:cs="Arial" w:ascii="Arial" w:hAnsi="Arial"/>
                <w:b/>
                <w:bCs/>
              </w:rPr>
              <w:t>Accesso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KG 451 (ou autre O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GB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IMBAL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SHE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de-D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IMBAL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SHE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NG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JEMB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JEMBE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ou Bêt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 ou Bêt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ou Bêt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 ou Bêt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t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ou Bêta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/ g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circuits retour : min 250 W + 1 équaliser par circu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e de mixage 24 pistes (minimum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 16 tranche mono + 4 stéréo + 6 AU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 scénique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.fond de scè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4775</wp:posOffset>
                </wp:positionV>
                <wp:extent cx="19875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UNS + Chant 1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5"/>
                                    <w:gridCol w:w="180"/>
                                    <w:gridCol w:w="900"/>
                                    <w:gridCol w:w="180"/>
                                    <w:gridCol w:w="720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ig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ur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0pt;mso-wrap-distance-left:0pt;mso-wrap-distance-right:7.05pt;mso-wrap-distance-top:0pt;mso-wrap-distance-bottom:0pt;margin-top: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UNS + Chant 1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5"/>
                              <w:gridCol w:w="180"/>
                              <w:gridCol w:w="900"/>
                              <w:gridCol w:w="180"/>
                              <w:gridCol w:w="72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g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ur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0430</wp:posOffset>
                </wp:positionH>
                <wp:positionV relativeFrom="paragraph">
                  <wp:posOffset>113665</wp:posOffset>
                </wp:positionV>
                <wp:extent cx="133604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cesso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Chan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ur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1.15pt;mso-wrap-distance-left:7.05pt;mso-wrap-distance-right:7.05pt;mso-wrap-distance-top:0pt;mso-wrap-distance-bottom:0pt;margin-top:8.95pt;mso-position-vertical-relative:text;margin-left:270.9pt;mso-position-horizontal-relative:page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cesso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Chant 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ur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1241425" cy="80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5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B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an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u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63.3pt;mso-wrap-distance-left:7.05pt;mso-wrap-distance-right:0pt;mso-wrap-distance-top:0pt;mso-wrap-distance-bottom:0pt;margin-top:-4.65pt;mso-position-vertical-relative:text;margin-left:3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5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n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u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ragraph">
                  <wp:posOffset>278765</wp:posOffset>
                </wp:positionV>
                <wp:extent cx="4810760" cy="798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190"/>
                              <w:gridCol w:w="1080"/>
                              <w:gridCol w:w="188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JEMB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Chant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ur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JEMB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Chant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ou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62.9pt;mso-wrap-distance-left:7.05pt;mso-wrap-distance-right:7.05pt;mso-wrap-distance-top:0pt;mso-wrap-distance-bottom:0pt;margin-top:21.95pt;mso-position-vertical-relative:text;margin-left:115.9pt;mso-position-horizontal-relative:page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440"/>
                        <w:gridCol w:w="1190"/>
                        <w:gridCol w:w="1080"/>
                        <w:gridCol w:w="1886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JEMB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Chan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ur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JEMB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Chan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ou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S : </w:t>
      </w:r>
      <w:r>
        <w:rPr>
          <w:rFonts w:cs="Arial" w:ascii="Arial" w:hAnsi="Arial"/>
          <w:sz w:val="22"/>
          <w:szCs w:val="22"/>
        </w:rPr>
        <w:t>L’organisate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ndra en charge un repas chaud pour </w:t>
      </w:r>
      <w:r>
        <w:rPr>
          <w:rFonts w:cs="Arial" w:ascii="Arial" w:hAnsi="Arial"/>
          <w:b/>
          <w:bCs/>
          <w:sz w:val="22"/>
          <w:szCs w:val="22"/>
        </w:rPr>
        <w:t>7 (sept) personn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Aussi, des boissons fraîches et un catering (ex : fruits, biscuits, sandwich, etc.) seront à la disposition des musiciens dans les loges (ou parmi le back line), et ce dès leur arrivé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3:00Z</dcterms:created>
  <dc:creator>citecater</dc:creator>
  <dc:description/>
  <dc:language>en-US</dc:language>
  <cp:lastModifiedBy>Toskano De Nazareth</cp:lastModifiedBy>
  <cp:lastPrinted>2005-10-11T09:17:00Z</cp:lastPrinted>
  <dcterms:modified xsi:type="dcterms:W3CDTF">2005-10-19T08:33:00Z</dcterms:modified>
  <cp:revision>2</cp:revision>
  <dc:subject/>
  <dc:title>Want More</dc:title>
</cp:coreProperties>
</file>